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«Дом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орин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6 (о/д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29 »  января  2018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В.В. Мальц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учшую  масленичную куклу-чучел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оярыня Маслениц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масленичную куклу-чучело  «Боярыня Масленица» (далее-конкурс) проводится в рамках подготовки к народному празднику «Прощай Масленица широкая…», который состоится 18 февраля 2018 года в 12-0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сленица – один из самых радостных и светлых народных праздников. Целую неделю в старину россияне провожали зиму, пекли блины и ходили друг к другу в гости. Называли Масленицу в народе «честной», «широкой», «обжорной», «хлебосольной», щедрой на застолье и на безудержное веселье. Главным угощением на Масленицу были блины. Они пеклись и поедались в несметных количествах. Блины имели особое значение: круглые, румяные, горячие, они являли собой символ солнца, которое все ярче разгоралось, удлиняя дни. А еще заранее начинали мастерить чучело Масленицы. Парни и девчата, взяв со своего двора по пучку сломы, складывали их в одну кучу, из которой потом всем миром делали куклу, наряжали ее в яркие юбки, кофты, платок нарядный повязывали, да и возили по всему городу в санях, приветствуя и чествуя Сударыню Масленицу. А в воскресенье куклу сжигали, как символ зимы, которая закончилас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вышение интереса к народной культуре, расширение знаний о народных традициях, праздник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влечение жителей Таборинского сельского поселения к совместной созидательной деятельности, развитие инициатив в сфере прикладного творчества, расширение партнёрских связ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ыявление и поощрение лучших мастеров – авторов оригинальных масленичных куко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 участию в конкурсе приглашаются все желающ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частниками конкурса могут быть как индивидуальные авторы кукол, так и авторские коллективы (семейные, трудовые, школьные, студенческие, смешанные и т.д.)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, предъявляемые к работа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ысота куклы-чучела  должна быть не менее 1 мет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опускается использование для изготовления куклы-чучела  любых материалов (при выборе материала необходимо учесть, что все куклы будут </w:t>
      </w:r>
      <w:r>
        <w:rPr>
          <w:rFonts w:cs="Times New Roman" w:ascii="Times New Roman" w:hAnsi="Times New Roman"/>
          <w:b/>
          <w:sz w:val="28"/>
          <w:szCs w:val="28"/>
        </w:rPr>
        <w:t>сжигать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обходимо предусмотреть возможность установки куклы на открытой площадке. Куклы должны иметь удлиненный шест (брус) для установки куклы в снежном сугробе, специальную опору или т.п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укла должна сопровождаться этикеткой с указанием фамилии, имени автора (авторов) и наименования работы, контактного телеф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укла должна быть яркой, пышной, красочной и добродушн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сновные критерии оцен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ерность традициям в изготовлении масленичной куклы (от 1 до 3 баллов). 1 балл – традиции соблюдены на низком уровне; 2 балла – традиции соблюдены на среднем уровне; 3 балла – традиции соблюдены  на высоком уров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игинальность и яркая самобытность (от 1 до 3 баллов). 1 балл – оригинальность и самобытность на низком уровне; 2 балла – на среднем уровне; 3 балла – на высоком уров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обычный подход: использование нестандартных материалов, техник, приемов и приспособлений, вторая жизнь обычных вещей (от 1 до 3 баллов). 1 балл - использованы стандартные материалы; 2 балла – использование нетрадиционных материалов; 3 балла – креативный подход в использовании  материалов и техники изготовления кук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Яркое, запоминающееся представление куклы зрителям (от 1 до 3 баллов). 1 балл – представление в прозаичной форме без музыкального, театрализованного сопровождения; 2 балла – использование в представлении элементов театра, музыкального сопровождения; 3 балла – театрализованное, музыкальное представление кук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все критерии – 12 бал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нкурсная комисс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подведения итогов конкурса учредитель создает конкурсную комиссию из числа населения Таборинского сельского поселения (по согласованию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курсная комиссия принимает решение о победителях путем подсчета баллов по критериям. Победителем считается кукла, набравшая наибольшее количество бал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и порядок направления заявки на участие в конкурс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Заявки на участие принимаются до 17 февраля 2018 года по телефону 8 (34347) 2-11-52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Доставка куклы-чучела участниками осуществляется самостоятельно            18 февраля 2018 года  (с 11.30 до 12.00) к крыльцу Дома культуры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Награждение участников и победителей кон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Участники конкурса на лучшую масленичную куклу-чучело   «Боярыня Масленица», не занявшие призового места награждаются грамотами за участ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частники конкурса, чьи куклы будут признаны членами жюри лучшими по итогам конкурса, награждаются дипломом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памятными сувенир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2:00Z</dcterms:created>
  <dc:creator>1</dc:creator>
  <dc:description/>
  <cp:keywords/>
  <dc:language>en-US</dc:language>
  <cp:lastModifiedBy>RePack by Diakov</cp:lastModifiedBy>
  <cp:lastPrinted>2018-01-29T11:18:00Z</cp:lastPrinted>
  <dcterms:modified xsi:type="dcterms:W3CDTF">2018-01-29T06:37:00Z</dcterms:modified>
  <cp:revision>13</cp:revision>
  <dc:subject/>
  <dc:title/>
</cp:coreProperties>
</file>