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МЕРОПРИЯТИЯХ, ПРОВОДИМЫХ МКУК «ДК ТСП» В АПРЕЛЕ 2019г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 апреля на детской дискотеке прошла конкурсная программа «Смех, да и только». Дети разгадывали ребусы,  составляли шарады, прошли такие конкурсы как «Мой портрет»,  «Весёлый Роджер», «Маленький-большой» и другие. Дети очень весело провели время. После конкурсной программы все дружно пустились в пляс.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14 апреля 2019 года прошли « Весёлые старты» между командами 5-8 классов, посвященные Неделе Здоровья. Программа «Веселых стартов» была довольно насыщенной. Спортивный праздник начался с клятвы.   На старт вышли 4 команды: «красные», «зелёные», «синие» и «фиолетовые". Здесь не важен был ни возраст соревнующихся, ни физическая подготовка. Ключевое условие участия - быть приверженцем здорового образа жизни или быть готовым пополнить их ряды. А уж, с какими результатами команды придут к финишу – зависело  только от их сплоченности и организованности. В основной части спортивного праздника – ЭСТАФЕТЫ. Командам были предложены занимательные конкурсы с бегом, прыжками, эстафеты с мячами и обручами, где они смогли проявить свои спортивные, умственные способности и навыки. Все этапы « Весёлых стартов» проходили в напряженной борьбе. Все старались изо всех сил прийти к финишу первыми.  Спортивный задор и желание добиться победы для своей команды захватывали детей настолько, что они не замечали происходящего вокруг. Все старались изо всех сил прийти к финишу первыми. В зале царили смех, шум и веселье. Все были счастливы! А счастливые от восторга глаза детей – лучшая награда всем организаторам праздника… Все команды были награждены дипломами, получили подарки и отличный заряд бодрости, и море положительных эмоций. Проведённый спортивный праздник сплотил ребят, никого не оставил равнодушным. Участвуя в «Веселых стартах», ребята почувствовали себя настоящим коллективом! Соревнования стали настоящим праздником спорта, здоровья и молодости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!</w:t>
      </w:r>
    </w:p>
    <w:p>
      <w:pPr>
        <w:pStyle w:val="NoSpacing"/>
        <w:rPr>
          <w:rFonts w:ascii="Arial" w:hAnsi="Arial" w:cs="Arial"/>
          <w:color w:val="333333"/>
          <w:sz w:val="21"/>
          <w:szCs w:val="21"/>
          <w:shd w:fill="FFFFFF" w:val="clear"/>
        </w:rPr>
      </w:pPr>
      <w:r>
        <w:rPr>
          <w:rFonts w:cs="Arial" w:ascii="Arial" w:hAnsi="Arial"/>
          <w:color w:val="333333"/>
          <w:sz w:val="21"/>
          <w:szCs w:val="21"/>
          <w:shd w:fill="FFFFFF" w:val="clear"/>
        </w:rPr>
      </w:r>
    </w:p>
    <w:p>
      <w:pPr>
        <w:pStyle w:val="NoSpacing"/>
        <w:rPr>
          <w:rFonts w:ascii="Arial" w:hAnsi="Arial" w:cs="Arial"/>
          <w:color w:val="333333"/>
          <w:sz w:val="21"/>
          <w:szCs w:val="21"/>
          <w:shd w:fill="FFFFFF" w:val="clear"/>
        </w:rPr>
      </w:pPr>
      <w:r>
        <w:rPr>
          <w:rFonts w:cs="Arial" w:ascii="Arial" w:hAnsi="Arial"/>
          <w:color w:val="333333"/>
          <w:sz w:val="21"/>
          <w:szCs w:val="21"/>
          <w:shd w:fill="FFFFFF" w:val="clear"/>
        </w:rPr>
      </w:r>
    </w:p>
    <w:p>
      <w:pPr>
        <w:pStyle w:val="NoSpacing"/>
        <w:rPr>
          <w:rFonts w:ascii="Arial" w:hAnsi="Arial" w:cs="Arial"/>
          <w:color w:val="333333"/>
          <w:sz w:val="21"/>
          <w:szCs w:val="21"/>
          <w:shd w:fill="FFFFFF" w:val="clear"/>
        </w:rPr>
      </w:pPr>
      <w:r>
        <w:rPr>
          <w:rFonts w:cs="Arial" w:ascii="Arial" w:hAnsi="Arial"/>
          <w:color w:val="333333"/>
          <w:sz w:val="21"/>
          <w:szCs w:val="21"/>
          <w:shd w:fill="FFFFFF" w:val="clear"/>
        </w:rPr>
      </w:r>
    </w:p>
    <w:p>
      <w:pPr>
        <w:pStyle w:val="Normal"/>
        <w:shd w:fill="FFFFFF" w:val="clear"/>
        <w:spacing w:lineRule="auto" w:line="240"/>
        <w:rPr/>
      </w:pPr>
      <w:r>
        <w:rPr/>
        <w:drawing>
          <wp:inline distT="0" distB="0" distL="0" distR="0">
            <wp:extent cx="2669540" cy="1776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9540" cy="177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333333"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drawing>
          <wp:inline distT="0" distB="0" distL="0" distR="0">
            <wp:extent cx="2657475" cy="1772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177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/>
        <w:drawing>
          <wp:inline distT="0" distB="0" distL="0" distR="0">
            <wp:extent cx="5937250" cy="3961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96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16 апреля прошла акция «От доброты родится красота». Сегодня «носителем добра» может стать каждый россиянин, независимо от его возраста и социального статуса. Общество, где люди не равнодушны к проблемам других, где каждый может внести свой вклад в общее благосостояние, вселяет надежду на дальнейшее светлое будущее. Получить позитивные эмоции и оказать реальную помощь нуждающимся и окружающей среде - может каждый. Специалисты Дома культуры Таборинского сельского поселения присоединились к движению в эти весенние дни и провели акцию «В добрые руки».Собраные нами игрушки, вещи и книги, мы раздали в «добрые» руки.</w:t>
      </w:r>
    </w:p>
    <w:p>
      <w:pPr>
        <w:pStyle w:val="Normal"/>
        <w:spacing w:lineRule="atLeast" w:line="336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1 апреля отмечается молодой  государственный  праздник — День местного самоуправления. В нашем  Доме культуры это мероприятие прошло 19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апреля. Местное самоуправление закреплено и гарантировано Конституцией РФ. Долгое время праздник не отмечался на официальном уровне, несмотря на то, что такая форма государственного устройства является фундаментальной в конституционном строе страны. Через 19 лет после принятия основного закона была установлена дата чествования сотрудников муниципалитетов – 21 апреля. Соответствующий указ подписан  президентом В.В. Путиным в 2012 году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Примите поздравления</w:t>
        <w:br/>
        <w:t>С Днём самоуправления!</w:t>
        <w:br/>
        <w:t>Пусть пользу он несёт</w:t>
        <w:br/>
        <w:t>На целый год вперёд.</w:t>
        <w:br/>
        <w:br/>
        <w:t>Пусть лучшие решения</w:t>
        <w:br/>
        <w:t>Получат одобрение,</w:t>
        <w:br/>
        <w:t>Дела, работа спорятся,</w:t>
        <w:br/>
        <w:t>Район благоустроится.</w:t>
      </w:r>
    </w:p>
    <w:p>
      <w:pPr>
        <w:pStyle w:val="Normal"/>
        <w:shd w:fill="FFFFFF" w:val="clear"/>
        <w:spacing w:lineRule="auto" w:line="240"/>
        <w:rPr>
          <w:rFonts w:ascii="Arial" w:hAnsi="Arial" w:cs="Arial"/>
          <w:color w:val="333333"/>
          <w:sz w:val="21"/>
          <w:szCs w:val="21"/>
          <w:shd w:fill="FFFFFF" w:val="clear"/>
        </w:rPr>
      </w:pPr>
      <w:r>
        <w:rPr/>
        <w:drawing>
          <wp:inline distT="0" distB="0" distL="0" distR="0">
            <wp:extent cx="5937250" cy="37109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71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/>
        <w:rPr>
          <w:rFonts w:ascii="Arial" w:hAnsi="Arial" w:cs="Arial"/>
          <w:color w:val="333333"/>
          <w:sz w:val="21"/>
          <w:szCs w:val="21"/>
          <w:shd w:fill="FFFFFF" w:val="clear"/>
        </w:rPr>
      </w:pPr>
      <w:r>
        <w:rPr>
          <w:rFonts w:cs="Arial" w:ascii="Arial" w:hAnsi="Arial"/>
          <w:color w:val="333333"/>
          <w:sz w:val="21"/>
          <w:szCs w:val="21"/>
          <w:shd w:fill="FFFFFF" w:val="clear"/>
        </w:rPr>
        <w:t>27 апреля прошёл мастер класс «Пасхальный сувенир». Пасха - один из самых важных, красивых и радостных праздников. Подготовка к празднику - это соблюдение пасхальных традиций, где можно проявить свою фантазию. Одна из самых красивых, ярких, интересных традиций - это украшение яиц, которыми принято одаривать в день Воскресенья Христова. Ребята раскрашивали яйца в разные краски и одаривали друг другу.</w:t>
      </w:r>
    </w:p>
    <w:p>
      <w:pPr>
        <w:pStyle w:val="Normal"/>
        <w:shd w:fill="FFFFFF" w:val="clear"/>
        <w:spacing w:lineRule="auto" w:line="240"/>
        <w:rPr>
          <w:rFonts w:ascii="Arial" w:hAnsi="Arial" w:cs="Arial"/>
          <w:color w:val="333333"/>
          <w:sz w:val="21"/>
          <w:szCs w:val="21"/>
          <w:shd w:fill="FFFFFF" w:val="clear"/>
        </w:rPr>
      </w:pPr>
      <w:r>
        <w:rPr>
          <w:rFonts w:cs="Arial" w:ascii="Arial" w:hAnsi="Arial"/>
          <w:color w:val="333333"/>
          <w:sz w:val="21"/>
          <w:szCs w:val="21"/>
          <w:shd w:fill="FFFFFF" w:val="clear"/>
        </w:rPr>
        <w:t>30 апреля работники  Дома культуры чествовали сотрудников и ветеранов Пожарной части. В этом году пожарной охране исполнилось 370 лет. Всё это время они стоят на защите нас с вами от пожаров. Торжественно прошло мероприятие. Награждение сотрудников пожарной охраны  прерывалось песней. Поздравили пожарных и Главы Таборинского муниципального района и Таборинского сельского поселения. Мероприятие закончилось песней вокальной группы дома культуры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7:08:36Z</dcterms:created>
  <dc:creator/>
  <dc:description/>
  <dc:language>en-US</dc:language>
  <cp:lastModifiedBy/>
  <dcterms:modified xsi:type="dcterms:W3CDTF">2019-05-21T07:09:26Z</dcterms:modified>
  <cp:revision>1</cp:revision>
  <dc:subject/>
  <dc:title/>
</cp:coreProperties>
</file>