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ЕНДАР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проведению областного кон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доровое село - территория трезвости"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  <w:sz w:val="24"/>
          <w:szCs w:val="24"/>
          <w:u w:val="single"/>
        </w:rPr>
        <w:t>село Таборы</w:t>
      </w:r>
      <w:r>
        <w:rPr>
          <w:rFonts w:cs="Arial" w:ascii="Arial" w:hAnsi="Arial"/>
          <w:sz w:val="24"/>
          <w:szCs w:val="24"/>
        </w:rPr>
        <w:t>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ельского населенного пунк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- 2025 годах</w:t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828"/>
        <w:gridCol w:w="1842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 «Семейный ге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К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игровая программа «Лето, солнце жара - закаляйся детвора!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К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7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мероприятие «Моё село родное-здоровое с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, ул. Октябрьска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К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Я выбираю спор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К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мероприятие «День народов среднего Урала» «Здоровая Нац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ДК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К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истовок «Наполни бокал здоровьем, а не алкогол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Велопробег «Движение на опережение», посвященный Всероссийскому дню трезв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ицам села Таб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мероприятие вечер отдыха на День пожилого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ою молоды, всегда. Секреты долголе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К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Всероссийская акция "10 000 шагов к жизни" "За здоровьем всей семьё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ам села Та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828"/>
        <w:gridCol w:w="1842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ое мероприятие День народного единства «Здоровая Россия. Россия-это м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К.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для детей, участников клубных формирований «Алкоголь – губитель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е занятие Пойдём ходить «Путь к здоровью»  (ходьба на мес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и просмотр фильма «Борьба со СПИДом» с приглашением отца Вячесл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пью и не буд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Неделя ответственного отношения к здоровью» Начинай утро с заря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.Та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по 17 декабря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— массовое мероприятие «Курение и пьянство-добровольное раб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К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 «Зимний день Здоровь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— массов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Господне «Трезвый ум – здоровый дух» с приглашением отца Вячесл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Таборы прорубь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Тав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К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рисунков «Где здоровье, там и я. Со здоровьем мы друз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 дом – территория трезв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е занятие Пойдём ходить «Путь к здоровью»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828"/>
        <w:gridCol w:w="1842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Всероссийская акция «Лыжня России - 2025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реки Тавды с.Та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резвый день календ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— массовое мероприятие «Это трезвая Россия - с нами воля, с нами си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К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лезная продукты» с приглашение медработ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е занятие Пойдём ходить «Путь к здоровью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— массовое мероприятие «Слышен гул по всей Отчизне - за здоровый образ жизн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20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К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физкультурой мы дружны - нам болезни не страшны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истовок «Привычка или зависимость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оциального рол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и борьбе с ВИЧ и СПИДом «Красная лен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применением буклетов по профилактике ВИЧ-инфекции (СПИДа) «О проблемах ВИЧ и СПИ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орьбе с туберкулёзом «Белая ромашка» - беседа подростков с врачом - терапевтом участковой больницы с. Таб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рисунков «Будь здоров как космонав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828"/>
        <w:gridCol w:w="1842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ко Всемирному Дню сердца Велопробег «Новое поколение за Здоровое Движение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ам села Та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Я – житель трезвого сел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— массовое мероприятие ко дню космонавт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бы день твой был в порядке, начинай его с зарядк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К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рисунков «Супергерои чистоты и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е занятие Пойдём ходить «Путь к здоровью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— массовое мероприятие «Мир, труд, май с нами трезвость выбир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К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рисунков «В гостях у Витамин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Л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Велопробег, посвященный Всемирному дню без табака «Велосипед лучше сигар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ам села Та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с врачом - терапевтом участковой больницы с. Таборы, социальный рол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«Трезвым быть модно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 табака. Акция «Жизнь без сигар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ам села Та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— массовое мероприятие в День защиты детей «Здоровым будешь - всё добудеш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 К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буклетов «Умей сказать НЕТ вредным привыч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3828"/>
        <w:gridCol w:w="1842"/>
        <w:gridCol w:w="1985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Вело-забег «Нет наркотикам!, посвященный Международному дню борьбы против злоупотребления наркотиками, и их незаконного оборо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ам села Та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У тебя одна жизнь – от наркотиков откажись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Е.С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лонтерских движениях, направленных на профилактику алкоголиз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мании, табакокурения, пропаганду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ерск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лонтеры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А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ерск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ёры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Т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К.А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11:00Z</dcterms:created>
  <dc:creator>Пользователь Windows</dc:creator>
  <dc:description/>
  <cp:keywords/>
  <dc:language>en-US</dc:language>
  <cp:lastModifiedBy>RePack by Diakov</cp:lastModifiedBy>
  <dcterms:modified xsi:type="dcterms:W3CDTF">2025-01-20T10:44:00Z</dcterms:modified>
  <cp:revision>7</cp:revision>
  <dc:subject/>
  <dc:title/>
</cp:coreProperties>
</file>