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56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3" r="-1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ТАБОРИ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</w:rPr>
        <w:t>Р А С П О Р Я Ж Е Н И 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Cs w:val="false"/>
          <w:kern w:val="0"/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3" w:hRule="atLeast"/>
        </w:trPr>
        <w:tc>
          <w:tcPr>
            <w:tcW w:w="9643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2.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абор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Конкурса на лучшую снежную (ледовую) фигуру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в преддверии новогодних праздников с целью расширения форм зимнего досуга населения, поддержки и развития самодеятельного художественного творчества, улучшения эстетического облика и повышения комфортности среды проживания жителей Таборинского сельского поселения, а также на основании ст. 26 Устава Табо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Провести Конкурс на лучшую снежную (ледовую) фигуру. </w:t>
      </w:r>
    </w:p>
    <w:p>
      <w:pPr>
        <w:pStyle w:val="31"/>
        <w:spacing w:before="0" w:after="0"/>
        <w:ind w:left="0"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Положение о проведении Конкурса на лучшую снежную (ледовую) фигуру (приложение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Состав конкурсной комиссии по подведению итогов Конкурса на лучшую снежную (ледовую) фигуру (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Опубликовать настоящее Постановление в печатном средстве массовой информации «Вестник Таборинского сельского поселения» и обнародовать путем размещения его полного текста на официальном сайте Таборинского сельского поселения: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www.admtsp.ru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Таборинског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А.А. Казаринов</w:t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Style17"/>
        <w:shd w:fill="FFFFFF" w:val="clear"/>
        <w:spacing w:before="280" w:after="280"/>
        <w:contextualSpacing/>
        <w:jc w:val="right"/>
        <w:rPr/>
      </w:pPr>
      <w:r>
        <w:rPr>
          <w:rFonts w:eastAsia="SimSun;宋体"/>
          <w:sz w:val="20"/>
          <w:szCs w:val="20"/>
          <w:lang w:eastAsia="zh-CN"/>
        </w:rPr>
        <w:t>Приложение 1</w:t>
      </w:r>
    </w:p>
    <w:p>
      <w:pPr>
        <w:pStyle w:val="Style17"/>
        <w:shd w:fill="FFFFFF" w:val="clear"/>
        <w:spacing w:before="280" w:after="280"/>
        <w:contextualSpacing/>
        <w:jc w:val="right"/>
        <w:rPr/>
      </w:pPr>
      <w:r>
        <w:rPr>
          <w:rFonts w:eastAsia="SimSun;宋体"/>
          <w:sz w:val="20"/>
          <w:szCs w:val="20"/>
          <w:lang w:eastAsia="zh-CN"/>
        </w:rPr>
        <w:t xml:space="preserve">к Распоряжению администрации </w:t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оринского сельского поселения</w:t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 2.12.2019 г. № 163</w:t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jc w:val="center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i/>
          <w:sz w:val="32"/>
          <w:szCs w:val="32"/>
          <w:lang w:eastAsia="zh-CN"/>
        </w:rPr>
        <w:t>Положение 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Times New Roman"/>
          <w:b/>
          <w:i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i/>
          <w:sz w:val="32"/>
          <w:szCs w:val="32"/>
          <w:lang w:eastAsia="zh-CN"/>
        </w:rPr>
        <w:t>на лучшую снежную (ледовую) фигуру</w:t>
      </w:r>
    </w:p>
    <w:p>
      <w:pPr>
        <w:pStyle w:val="Style17"/>
        <w:shd w:fill="FFFFFF" w:val="clear"/>
        <w:spacing w:before="0" w:after="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бщие положения</w:t>
      </w:r>
    </w:p>
    <w:p>
      <w:pPr>
        <w:pStyle w:val="Style17"/>
        <w:shd w:fill="FFFFFF" w:val="clear"/>
        <w:spacing w:before="0" w:after="0"/>
        <w:ind w:left="720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1.1 Конкурс проводится Администрацией Таборинского сельского поселения в преддверии новогодних праздников для праздничного оформления села с 10 декабря по 25 декабря 2019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Цели и задачи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2.1. Целью проведения конкурса является организация досуга жителей поселка в зимний период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 xml:space="preserve">2.2.Задачи конкурса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ропаганда здорового образа жизн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 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 улучшение эстетического облика и повышение комфортности среды проживания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 Порядок организации и проведения конкурс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555555"/>
          <w:sz w:val="22"/>
          <w:szCs w:val="22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 xml:space="preserve">3.1 Организатор Конкурса: Администрация Таборинского сельского поселения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3.2. На конкурсе могут быть представлены авторские и коллективные работ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3.3. Размеры и количество работ не ограничиваетс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555555"/>
          <w:sz w:val="22"/>
          <w:szCs w:val="22"/>
        </w:rPr>
      </w:pPr>
      <w:r>
        <w:rPr>
          <w:rFonts w:eastAsia="SimSun;宋体"/>
          <w:sz w:val="28"/>
          <w:szCs w:val="28"/>
          <w:lang w:eastAsia="zh-CN"/>
        </w:rPr>
        <w:t>3.4. Для участия в конкурсе необходимо: в срок до 25 декабря 2019 года подать заявку в письменной или устной форме с указанием адреса, телефона, фамилии, имени, отчества участника по адресу: с. Таборы, ул. Октябрьская, 65, МКУК «Дом культуры Таборинского сельского поселения», тел.2-11-52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555555"/>
          <w:sz w:val="22"/>
          <w:szCs w:val="22"/>
        </w:rPr>
      </w:pPr>
      <w:r>
        <w:rPr>
          <w:rFonts w:eastAsia="SimSun;宋体"/>
          <w:b/>
          <w:sz w:val="28"/>
          <w:szCs w:val="28"/>
          <w:lang w:eastAsia="zh-CN"/>
        </w:rPr>
        <w:t>4. Место и сроки проведения конкурс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4.1. Конкурс проводится и оценивается по двум номинациям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- на стадионе с. Таборы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- возле зданий и строений, занимающих физическими лицами, проживающих на территории Таборин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4.2. Оценка художественной выразительности фигур, подведение итогов конкурса проводится 25.12.2019 года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5. Участники Конкурса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555555"/>
          <w:sz w:val="22"/>
          <w:szCs w:val="22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5.1. Участниками конкурса могут быть команды из учащихся Таборинской СОШ, индивидуальные авторы и их помощники, а также команды от организаций. Возраст участников от 14 лет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2. Количественный состав команды – участницы до 15 человек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6. Условия для участников Конкурс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6.1. Скульптуры должны быть выполнены из снега или льда, размеры — не менее 1 м х 1 м х 1,5 м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.2. При изготовлении фигуры участники конкурса используют собственное оборудование, инструменты и материал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7. Порядок определения победителей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1. При оценке представленных работ комиссия учитыва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ригинальность решения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сложность выполн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композиционная завершенность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чистота и мастерство исполн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масштаб выполнения снежной (ледяной) фигуры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использование материалов природного и иного происхождения при оформлен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2. По каждому критерию начисляется от 1 до 5 балл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7.3. Подведение итогов Конкурса осуществляется после проведения визуального осмотра комиссией путем заполнения каждым ее членом оценочного протокола (приложение 1) и подсчета общего количества баллов по каждому участнику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4. Победителями признаются участники, набравшие наибольшее число баллов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8. Награждение участников Конкурс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1. Все участники награждаются дипломами участника конкур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2. Участники, занявшие призовые места, награждаются дипломами и ценными приз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50"/>
        <w:gridCol w:w="4092"/>
      </w:tblGrid>
      <w:tr>
        <w:trPr>
          <w:trHeight w:val="32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Уровень 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енные призы</w:t>
            </w:r>
          </w:p>
        </w:tc>
      </w:tr>
      <w:tr>
        <w:trPr>
          <w:trHeight w:val="1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чшая снежная (ледяная) фигура на стадионе с. Табор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чшая снежная (ледяная) фигура возле зданий и строений, занимающих физическими лицами</w:t>
            </w:r>
          </w:p>
        </w:tc>
      </w:tr>
      <w:tr>
        <w:trPr>
          <w:trHeight w:val="1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 место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0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000,00</w:t>
            </w:r>
          </w:p>
        </w:tc>
      </w:tr>
      <w:tr>
        <w:trPr>
          <w:trHeight w:val="2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00,00</w:t>
            </w:r>
          </w:p>
        </w:tc>
      </w:tr>
      <w:tr>
        <w:trPr>
          <w:trHeight w:val="1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мест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00,00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8.3. Вручение призов состоится в день открытия Ледового городка на стадионе с. Таборы.</w:t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ложение 2</w:t>
      </w:r>
    </w:p>
    <w:p>
      <w:pPr>
        <w:pStyle w:val="Style17"/>
        <w:shd w:fill="FFFFFF" w:val="clear"/>
        <w:spacing w:before="280" w:after="280"/>
        <w:contextualSpacing/>
        <w:jc w:val="right"/>
        <w:rPr/>
      </w:pPr>
      <w:r>
        <w:rPr>
          <w:rFonts w:eastAsia="SimSun;宋体"/>
          <w:sz w:val="20"/>
          <w:szCs w:val="20"/>
          <w:lang w:eastAsia="zh-CN"/>
        </w:rPr>
        <w:t xml:space="preserve">к Распоряжению администрации </w:t>
      </w:r>
    </w:p>
    <w:p>
      <w:pPr>
        <w:pStyle w:val="Style17"/>
        <w:shd w:fill="FFFFFF" w:val="clear"/>
        <w:spacing w:before="280" w:after="280"/>
        <w:contextualSpacing/>
        <w:jc w:val="right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оринского сельского поселения</w:t>
      </w:r>
    </w:p>
    <w:p>
      <w:pPr>
        <w:pStyle w:val="Style17"/>
        <w:shd w:fill="FFFFFF" w:val="clear"/>
        <w:spacing w:before="0" w:after="0"/>
        <w:ind w:firstLine="709"/>
        <w:jc w:val="right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т  2.12.2019 г. № 163</w:t>
      </w:r>
    </w:p>
    <w:p>
      <w:pPr>
        <w:pStyle w:val="Style17"/>
        <w:shd w:fill="FFFFFF" w:val="clear"/>
        <w:jc w:val="center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i/>
          <w:sz w:val="32"/>
          <w:szCs w:val="32"/>
          <w:lang w:eastAsia="zh-CN"/>
        </w:rPr>
        <w:t>Состав комиссии Конкурса</w:t>
      </w:r>
    </w:p>
    <w:p>
      <w:pPr>
        <w:pStyle w:val="HTML1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остав конкурсной комиссии по подведению итогов конкурса на лучшую снежную (ледяную) фигуру на территории Таборинского сельского поселения  входят:</w:t>
      </w:r>
    </w:p>
    <w:p>
      <w:pPr>
        <w:pStyle w:val="HTML1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Казаринов                                          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боринского сельского поселени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Михеев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Таборинского сельского поселения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альцев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Дом культуры Таборин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 Солодков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Центральная библиотека Таборин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Фирулёв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едакции газеты «Призыв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етренко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Таборинского сельского поселения (по согласованию)</w:t>
            </w:r>
          </w:p>
        </w:tc>
      </w:tr>
    </w:tbl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5" w:before="0" w:after="0"/>
        <w:jc w:val="center"/>
        <w:rPr>
          <w:rFonts w:eastAsia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/>
          <w:b/>
          <w:bCs/>
          <w:color w:val="333333"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 ПРОТОКО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снежная (ледяная) фиг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6"/>
        <w:gridCol w:w="464"/>
        <w:gridCol w:w="692"/>
        <w:gridCol w:w="692"/>
        <w:gridCol w:w="692"/>
        <w:gridCol w:w="692"/>
        <w:gridCol w:w="692"/>
        <w:gridCol w:w="692"/>
        <w:gridCol w:w="692"/>
        <w:gridCol w:w="692"/>
        <w:gridCol w:w="765"/>
      </w:tblGrid>
      <w:tr>
        <w:trPr>
          <w:trHeight w:val="5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его адрес</w:t>
            </w:r>
          </w:p>
        </w:tc>
      </w:tr>
      <w:tr>
        <w:trPr>
          <w:trHeight w:val="30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ригинальность реш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ложность выполн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мпозиционная заверш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истота и мастерство исполн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сштаб выполнения снежной (ледяной) фиг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использование материалов природного и иного происхождения при оформлен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ценивается по пятибалльной системе по каждому пун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admt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User</dc:creator>
  <dc:description/>
  <cp:keywords/>
  <dc:language>en-US</dc:language>
  <cp:lastModifiedBy>User</cp:lastModifiedBy>
  <cp:lastPrinted>2019-12-03T16:00:00Z</cp:lastPrinted>
  <dcterms:modified xsi:type="dcterms:W3CDTF">2019-12-03T11:01:00Z</dcterms:modified>
  <cp:revision>5</cp:revision>
  <dc:subject/>
  <dc:title/>
</cp:coreProperties>
</file>