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 МКУК «ДК ТСП» за  январь 2018 года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19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2433"/>
        <w:gridCol w:w="1331"/>
        <w:gridCol w:w="1078"/>
        <w:gridCol w:w="2030"/>
        <w:gridCol w:w="2284"/>
      </w:tblGrid>
      <w:tr>
        <w:trPr>
          <w:trHeight w:val="825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left="6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76"/>
              <w:ind w:left="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.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ind w:left="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овогодние празд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Забавное, веселое, смешно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гровой клу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Бэмби»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-05.01.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В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Создание  условий для оздоровления, отдыха и рационального использования каникулярного времени детей.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ind w:left="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ождество Христо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Разноцветные огни ел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онкурсно- игровая программа для детей.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В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духовно – нравственным традициям и ценностям своего народ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0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ind w:left="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тарый Новый   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Молодежная дискотека  «Под рождественской     звездо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.В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Способствовать расширению кругозор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сторией возникновения праздника, познакомить с традициями и обычаями святочной недели, вызвать интерес к нашему наследию, способствовать сплочению детского коллектива.</w:t>
            </w:r>
          </w:p>
        </w:tc>
      </w:tr>
      <w:tr>
        <w:trPr>
          <w:trHeight w:val="282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ind w:left="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Выездной концерт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Н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Организация досуга</w:t>
            </w:r>
          </w:p>
        </w:tc>
      </w:tr>
      <w:tr>
        <w:trPr>
          <w:trHeight w:val="232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ind w:left="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«Копилка рождественских иде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Мастер-класс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В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го творчества.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ind w:left="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атьянин день. День студ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«Учись, студент, и отдыха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онкурсно - игровая программа для подростков.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мович Н.Г.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/>
            </w:pPr>
            <w:r>
              <w:rPr/>
              <w:t>познакомить учащихся с историей возникновения праздника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значение празд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МКУК «ДК ТСП»                               /Мальцева В.В.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утствовало на мероприятии детей до 14-ти лет: 131 ч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утствовало на мероприятии молодёжь от 14 до 24 лет:  35 ч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рше 24 лет 42че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4:32Z</dcterms:created>
  <dc:creator/>
  <dc:description/>
  <dc:language>en-US</dc:language>
  <cp:lastModifiedBy/>
  <dcterms:modified xsi:type="dcterms:W3CDTF">2018-06-26T09:35:35Z</dcterms:modified>
  <cp:revision>1</cp:revision>
  <dc:subject/>
  <dc:title/>
</cp:coreProperties>
</file>